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-in-the-Blank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GlobalKeys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elds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Seq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Override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UserPullStats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KeyDispatcher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KeyPressed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Row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Pull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Directory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HelpWndw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Kbd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mdSeq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ErrMsg 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Msg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TopLine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L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R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KeyPressed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Arrows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Wndw 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DATA STRUCTURE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Constants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Declarations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Declarations 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Declarations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 Declarations 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/Entry Declarations 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MEMORY ALLOCATION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vs. Dynamic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Memory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Memory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ERROR MESSAGES 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technical reference manual describing each routi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detail in a format similar to the BP7 manual.  The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alphabetical order.  Since this manual is on disk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ny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Because PULL uses QWIK and WNDW, all routines will perfor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For IBM PC, XT, AT, PCjr, PC convertible, all PS/2 models, 3270 PC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both absolute and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 demonstration files are set to work on an 8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on video page 0 in a non-multi-tasking environment.  However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with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IN-THE-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PULL is based on the fill-in-the-blank concept for reco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procedures and functions that you would need to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data entries and specialized programming of user windows. 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interest will probably be in the Data Structure section that foll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so you know which "blanks" you can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op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op true if menu(s) 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one or more men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7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ForPullDown procedure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help message, reads keyboard input, and permi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processing while 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eckForPullDown (MsgLin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primarily used in user windows that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face with the pull-down menus.  It analyze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of the menu control flags to see if it has reach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 destination menu/window.  If WaitForKbd is fal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ing this procedure, it will assume that Key and Ext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set correctly and not wait for the keyboard input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one pass.  ReadKbd and KbdIdle are sub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70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op, KbdIdle, Read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GlobalKeys procedure 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global keystrokes to access any pa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Global keys can be any extended key.  The content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al, but the procedure must exist.  You must incl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llStat in at least on USES statement in the program e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UserPullStat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Fields procedure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the contents of a sequence of data entry fiel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the first and last recor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isplayFields (First,Last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Fields are displayed in window-relative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nter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ocedure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field for a single data entry given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 (Rec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if you want to customize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of entry.  RecNum is the record number of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.  This procedure only shows the string being ed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put.  For output display, use Display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Seq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Edits a sequence of fields for data entry give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nterSeq (First,Last: word; VAR Start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handles full editing of a sequenc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ies handled by smart HiLite algorithms.  The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 is the order of DataEntryNames in PULLDATA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/Last are the first and last record numb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.  Start is where you want the HiLite to start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s up with the current record.  Use DisplayFields o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DisplayField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Override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Overrides any default configurations set by GetUserPullSta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nit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you have any exceptions for your menu records,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signments in this procedure.  The contents are optiona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ut the procedure must exist.  You must include PullStat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least one USES statement in the program even though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UserPull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UserPullStats procedure                                         Pull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Initializes all menus, windows and message lin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You must include the PullStat in at least one USES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GlobalKeys, GetOverride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KeyDispatcher procedure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urns control over to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KeyDispa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called by your main program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record have been initiali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KeyPressed function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el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PULL is currently assigned the F1 key for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TopKeyPressed, PullHelp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Row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Highlights a line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HiLiteRow (Row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user menu to show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Lite bar by simply changing the attribute.  Row i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-relative row and Attr is the attribut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ull procedure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itializes WNDW and PULL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nitPull (Attr: integer; ClearScr: boole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ttr is the attribute of Window0 and is also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lobal variable InitAttr.  If ClearScr is tru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 the screen which is not necessary for Perm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.  This procedure is required and is only us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ped function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Used to detect if all menus have all been removed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menu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function is used in procedures called by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Ptr.  PULL executes the ProcPtr procedure twic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ped is used.  It sets several flags for you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AndProcess.  The first time Popped is tested it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lse and sets the appropriate flags.  When the menu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oved and ProcPtr is executed again, Popped will be tru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r statement to read like plain Engl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is far procedure is called by a ProcPtr in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opped then DoMyProc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irectory procedure                                             Pull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the contents of the current disk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Directory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ressing RETURN on the HiLited item will be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Change.  If NameToHiLite is given, the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initially with the HiLite centered in the menu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ToHiLite.  If NameToHiLite is null, the HiLite will ju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ntered o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TAT.PAS for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HelpWndw procedure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splays a context-sensitiv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ullHelpWindow (WndwNum: by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can be used in any procedure wher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put is tested.  WndwNum is the HelpWndw record number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ordinal value of HelpWndwNames is easier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bd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Reads keyboard input and permits background processing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is i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ReadKbd (VAR ExtKey: boolean; VAR Key: cha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tKey is true if the key is extended.  Key is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key entered.  In addition, holding down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display the global key combination message.  Al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le the keyboard is idle, the KbdIdle procedure is be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mdSeq procedure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PULL control flags to shortest path to the new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mdSeq (NewCmdSeq: Seq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NewCmdSeq is the sequence of command letter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10 to arrive at a new menu or window.  NewCmdSeq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position, CmdSeq, are compared to create an new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setting MoreCmdSeq and Pop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ErrMsg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n error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ErrMsg (ErrMsgNum: 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rrMsgNum is the index of the ErrMsgLine to display. 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asier to use the ordinal value of ErrMsgNames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essage to display.  This message is usually used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entry routines.  After pressing ESC to acknowledg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the original message is rest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how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error message line named MyErr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ErrMsg (ord(MyErr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Msg procedure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hows a message on the messag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Msg (Msg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sgNum is the index of the MsgLine to display.  It is easi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ordinal value of MsgLineNames to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o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eckForPullDown, ShowErr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how the message line named My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Msg (ord(My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TopLine procedure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imply displays the unhighlighted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howTop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to initially display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for the screen design in PULLWORK.PAS or PULLSHEL.PA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rites the string TopLineStr to the screen which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L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lef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L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.  This duplicates the same routin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G unit of SpeedPack I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R function      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tring right justified in a field of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R (S: string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Field is less than the length of th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.  This duplicates the same routine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G unit of SpeedPack I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KeyPressed function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Trivial function returns true if the top line menu key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opKey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ULL is currently assigned the F10 key for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Help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Arrows procedure                                                  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Displays or removes arrows on the highlighted line o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that pulls down a submenu or use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TurnArrows (Switch: Tog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is used primarily to interface with us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s that require the submenu arrows to be turned on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the User Window section in PULL7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Wndw procedure                                                 Pull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rovides a case of steps for the work window as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alled indirectly by P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contents are optional, but the procedure must exist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ust include PullWork in the USES statement of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even though it can compile with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e PULLSHEL.PAS and PULLDEMO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 A T A   S T R U C T U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help describe the data structure of PULL and how 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djusted.  The variables in P70-VAR.INC are allocated accordin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s and constants set at the beginning of the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basic variables, but if desired, there ar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for virtual windows and multiple video pages. 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in P70-VAR.INC for the exac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onstants configure the size of the data structure.  If you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source code, the constants can be trimmed to fit the requir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application program.  While developing the program, you can ballo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values so that PULL does not need to be recompiled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p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ainMenus    1-255  Sets the maximum number of main menu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SubMenus     1-255  Sets the maximum number of submenu record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MenuLines      1-253  Sets the maximum number of menu lines i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CharsPerLine   1-247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menu lines.  It also limits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itle for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Wndws    1-255  Sets the maximum number of data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DataEntries  1-255  Sets the maximum number of data entry record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el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Size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ntered in a data entr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HelpWndws    1-255  Sets the maximum number of help windo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held in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HelpLines    1-255  Sets the maximum number of help lin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elpLine array.  A greater number of line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 used if TP5 enumerated types are not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CharsPerLine  1-241  Sets the maximum number of characters per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all help windows.  Remember this ex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extra spaces between border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MsgLines     1-255  Sets the maximum number of message line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Size        1-255  Sets the maximum number of characters tha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 on a CRT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OfErrMsgLines  1-up   Sets the maximum number of message lin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cated in the ErrMsgLin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ErrStrLine message.  This is usually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CrtStrSize, but cannot b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StrSize        1-255  Sets the maximum number of character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ingle MsgStrLine message.  This can be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rtStrSize plus an allowance for some '~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fo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variables and constants are used for primari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s.  The variables are described in the order of their appear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- These types are used to structure variables for the mai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Type  This enumerated type gives a name for three different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s.  Each mode controls how each line will interact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ecChoice      Executes the procedures indic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and does not interac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menu lines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Choice    Flags only the selected line in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d turns off all other flag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ocPtr is not nil, it will also exec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cedure before flagg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ltipleChoice  Toggles the flag on any line in the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ProcPtr is not nil, it will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ecute the procedure befor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ModeType  This enumerated type gives a name for seven different li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 for any one line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ice      Interacts with the rest of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rding to the given menu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Only    Only executes ProcPtr and ignores flagging.</w:t>
      </w:r>
    </w:p>
    <w:p>
      <w:pPr>
        <w:pStyle w:val="PreformattedText"/>
        <w:bidi w:val="0"/>
        <w:jc w:val="left"/>
        <w:rPr/>
      </w:pPr>
      <w:r>
        <w:rPr/>
        <w:t xml:space="preserve">|                    NoChoice    Disables line as a valid choice, but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restored by replacing the original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ent     Places text on the line with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tribute and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tion   Places a horizontal border through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is 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DataWndw  Places a dot symbol on the line and pu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 a data ent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SubMenu 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s down a sub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UserWndw  Places a three-bar symbol on the lin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es Proc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PtrType   This is the type established for procedure pointers and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eneric po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       This enumerated type is just a practical w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ing the source code to indicate the common bin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s of On/Off and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StrType    Combined with Crt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to the screen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used for 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StrType    Combined with MsgStrSize, this type will limit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 needed to display data on the Message line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s '~' characters for highlighted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StrType    This type is used for strings that keep a recor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sequence.  Since the sequence is not greater th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umber of windows on the screen at any one tim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w.MaxWnd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       This record is used to fully describe any menu.  Each fie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th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tle - For main menus, this name will appear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Ltrs - InitPull assigns the first letter of eac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to be its corresponding command letter.  This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eeps these assignments in sequence so that the line 1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is position 1, line 2 is position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 - This is the array of the actual text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 on each menu line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Mode - This array is the line mode correspond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line.  The default i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ged - This array is the status of the boolean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sponding to each line.  The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Num - This array has the byte value of submenu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window names of records to be linked.  The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Ptr - This array has the pointers for executing fa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dures when the menu line is selected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il which execut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Dir - This is the linking direction assig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ent menu of this menu (which would be a submenu)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s, this value is No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kDir - This is the linking direction assigned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menus on this menu which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Mode - This is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Lines - This is the number of lines contained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and is determined by Init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is to appear on the Top Line menu which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Len - For main menus, this is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 that is to appear on the Top Lin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ing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mdCol - For main menus, this is the colum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dLtr appears on the Top Line menu whic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- This is the line to be highlight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rs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iLiteLine - This is the current position of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ngleFlagLine - This is the line that has the only fla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ingleChoic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tr - HiL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tr - comman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tr -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 - This is the border style used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ToDefault - If true, the HiLite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Line every time the menu is pulled down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- PULL will toggle this to true if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lags have been altered.  It is up to the programmer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it to false if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displayed concurrently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to be displayed for this menu when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sitive help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Recs      This array allocates the total number of main 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cre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he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      (Type: ^MenuRecs) This is the pointer of the array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Menu       (Type: MenuRec)  As each menu record is accessed,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submenu, a copy of the record is made in TopMenu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speed and save code.  The record is saved back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I           (Type: word) (Menu Record Index)  When a menu is cop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to TopMenu, the array index of the record is save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MainMenu  (Type: byte)  This is the index of the las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 on the far right of the Top Line menu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NumOfMain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LineStr    (Type: CrtStrType)  This is the actual string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 Top Line menu when ShowTopLin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   (Type: byte) This is the row on which TopLineSt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MenuRow   (Type: byte) This is the row on which the top bord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in all the main menus and the top line menu.  SameAtt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Attr       integer   base screen, set by Attr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Attr    byte     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Hattr   byte      HiLite on 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Lattr   byte      command Letters on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byte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byte      HiLite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byte      command Letters in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Borders   main 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- The following variables and constant contain the last 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rom ReadKbd or CheckForPull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(Type: char) Contains the key code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Key        (Type: boolean) Set true if extend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ForKbd    (Type: boolean = true) This typed constant causes a wa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keyboard input when executing CheckForPullDown.  If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false, then the current values of Key and ExtKey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vali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- The following variables programmably control the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in lieu of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(Type: boolean)  When set true, the menus will be pull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from their current position according to the seque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          (Type: boolean)  This flag is controlled by CheckForPop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s it true if the program needs to pop out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(Type: boolean)  If true, the menus will all po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o the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(Type: boolean)  If true, control is set to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AndProcess (Type: boolean)  This flag is controlled by the Popp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to execute a ProcPtr in the menus after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have been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Levels     (Type: byte)  This flag is controlled by SetCmdSeq o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used manually.  It simply pops the number of level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      (Type: boolean = false)  This typed constant contro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ecution of the program.  If set true, the 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with all menus p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Sequence - The following variables indicate the current statu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and work windows.  You can know what the current menu i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quence of letter commands to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CmdLtrs    (Type: string[NumOfMainMenus])  This is the counterpart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.CmdLtrs for the Top Line menu.  It holds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for the Top Line menu where character 1 correspon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irst main menu, character 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dSeq        (Type: SeqStrType)  This is the current sequence of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 to arrive at the current menu/window wher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is the last menu.  While in the work window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null.  Do not change 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(Type: SeqStrType)  When performing a programmed pull dow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sequence of letters yet to be execu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order as 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Pulled       (Type: byte)  This is the index of the current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ulled       (Type: byte)  This is the index of the curren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ed.  If no submenu is pulled, this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Lited       (Type: byte)  This is the row number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WorkWndw 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menus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 your custom routine with ProcPtr to set this fals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time the work window is accessed, this variabl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edMenus (Type: boolean)  This is a handy flag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ing in your program.  If you are in the work window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his false, the next time the menus are accessed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WndwStep  (Type: byte)  This is the current step number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 windows in PULLWORK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WorkWndwName (Type: WindowNames)  This is the name of the work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selected for access or the current one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WorkWndw    (Type: boolean = true)  When true, this typed consta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icates if the program is in the work window. 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for Calls - The following procedure pointers are used indir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lls in PULL.TPU using the procedur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variable    Unit.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etUserPullStats  PullStat.GetUserPull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etOverrideStats  PullStat.GetOverride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WorkWndw          PullWork.WorkWnd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CheckGlobalKeys   PullStat.CheckGlobal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KbdIdle           PullWork.Kbd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yped Key Constants - Several key constants have already been pro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equently used keys.  Please refer to P70-VAR.INC for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 and variables are used for the sub menus.  Th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escribed in the order of their appearance in the file P70-VAR.IN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as carefully planned so that main menu records would m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f th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- This type is used to structure variables in the heap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s      This array allocates the total number of submenu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for the heap.  They do not all hav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w/Col fields in the menu record for submenus default to zero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an locate them at run time for the slide-up configuration.  If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t to non-zero values in PULLSTAT, then the menu will be lo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to the screen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are the global variables used to alloc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       (Type: ^MenuRecs) This is the pointer of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 menu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SubMenu   (Type: byte)  This is the index of the highest submen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number in use.  It is &lt;=NumOf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attr  byte      sub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Hattr  byte      HiLite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byte      command Letters in sub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byte     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Borders   submenu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, constant and variables are used to generate norm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or error messages on the messag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type is the only one needed for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StrType  This is the type used to size the length for all err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based on ErrMsgSize.  Since they are usu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, they can be trimmed to the length of the longe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- The following constants are given initial values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MsgLineNum  (Type: word = 0)  This is the index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Li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ableKeyStatus    (Type: boolean = true)  When true, the statu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Lock, ScollLock, and CapsLock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messag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data and control the location of the messages and the key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       (Type: array of Crt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messages.  If you intend to have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, you should consider making this data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MsgLine    (Type: array of ErrMsgStrType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pace for the error message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veral messages, you should consider making this data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sgLineRow    (Type: byte) This is the absolute row on which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error messages are to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LockCol   (Type: byte) This is the column on the message line row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status indicator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attributes on the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byte  For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byte  For the key status indic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byte  For the normal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Hattr   byte  For the normal message highlight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 and variables are used to create context-sensitiv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The following record is the only one needed for help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Rec   This record is used to fully describe any help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rstLine/LastLine - This is the first and last index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 the HelpLines array that has the messages to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nesToShow - For now, the help window is a single pa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play and so this value is simply the number of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FirstLine to Las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.. Cols - These variables locate and size the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.  HelpBottomRow and HelpCharsPerLine ar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culat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r - Border set by HelpWndwBat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ttr - entire Window contents set by HelpWndwW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order - This is the border style used around the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set to HelpWndwBrd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Wmodes - This is the window modes used to cre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ndow on the screen.  HelpWndwModes is used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 displayed concurrently with the help window and is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efault to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the records and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global data and control the location and appearance of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        (Type: array of HelpWndwRec)  This array allocates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a space for the help windows.  If you intend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veral help window, you should consider making this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Line        (Type: array of ErrMsgStrType)  This array alloca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global data space for all the help lines.  If you int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have several lines, you should consider mak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disk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BottomRow   (Type: byte)  This is the default row on which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w of the help window is to appear.  This keeps help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 dow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WndwModes   (Type: byte)  This is the default used to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elpWndw.HWmodes.  See WNDW.DOC for setting th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MsgLineNum  (Type: byte)  This is the index of MsgLin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ssage to appear concurrently with the help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dex HelpML has been reserved as the default, but ne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s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The following variables control th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in all the submenus.  SameAttr is not permitted in by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Typ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byte      entir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byte      help window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Borders   help window Bord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/ ENTRY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types, constants and variables are used to creat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work window data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- The following types are used to structure the data window/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OfDataType  This enumerated type is used to indicate the typ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processed.  Although the identifier list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uitive, here is the list indicating its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   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Ints  short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s  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Ints   long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s     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Nums   DataSt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     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   DataSt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Names        This enumerated type identifies character sets t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filtering each keystroke.  The names up to Char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reserved, but the list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SetArray   This is the structure for allocating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ter sets for the constant Entry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Rec    This record is used to fully describe any data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 - This is the absolute address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f the entry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 - This declares the type of data loca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Addr.  It is up to your programming skills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VarAddr and TypeOfData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ow .. Col - For data windows, if these values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(1,2) for the field location.  For data entry,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window-relative location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- This is the number of columns designa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put and outpu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xField - This is the maximum number of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can appear in a field.  They can be less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eater than Field which creates a flex-field ent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strings, be sure that MaxField is no long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destination or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cimals - For reals, this value is used to form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put output display which is Real:Field:Decimals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imals is negative then the format is Real: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Name - This is the name of the set used to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keystrokes into the field.  This variable is se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ccording to TypeOf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anslat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to intercept the keystro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ion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eckRangeProc - This procedure pointer is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ecute a procedure for checking the range or cont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the entry before it is stored in the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.  The default i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Output - The justification of the output i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fields can be displayed by DisplayFields ei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ight or left justified.  By default, numbers ar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ified and string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following variables control the attribute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.  SameAttr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ttr - Input  default set by DataWndwI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attr - Output default set by DataWndwO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LineNum - This is the index number of the MsgLin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concurrently with this entry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lpWndwNum - This is the index number of the HelpWnd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cord to be displayed when context-sensitive hel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Rec     This record is used to fully describe any data window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tle - This is the title to appear centered on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of the border.  The default is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Wrow / DWcol - If these values are the default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will locate the window at run time for the slid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configuration.  Non-zero values will overr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 and locate the window absolu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ttr - This is the attribute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rder - This is the border style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ry - (Type: DataEntryRec) This is a record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WndwRec that fully describes the field i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s       This sets the structure for all of the data wind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ies     This sets the structure for all of the data entry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work/user window to be allocated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Type     Combined with DataStrSize, this type will limit the siz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strings that can be entered/read from an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Rec      This record conveniently groups all of the data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the Data Pad.  Each one of the fields is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oreMode - If true, the Data Pad will store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its destination variable, else the Data Pad rea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tents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lid - The result saved from the validity chec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 true if it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Stored - If the data passes the validity check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nge check, and is stored, this variable is set tru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later used to set TopMenu.Changed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Data - This flag is used internally to indicat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ampered entry has been displayed for editing. 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ed, this valu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ullDW - This flag indicates that a pull-down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is being use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Index - This is the index of DataStr fo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ursorOfs - This is the offset from FieldIndex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ttr - The attribute for the HiLite used to mov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eld to field in the work window or user window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y attribute.  If SameAttr is used, only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and the output attribut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Msg - After a range check, if this value is zero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ntry value is in range.  If not, it is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erro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lex - If MaxField does not equal Field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1 to indicate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ify - This indicates the type of just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nput and output display of the field.  Inp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left, but output can either be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OfDataType - The last field in the data pad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atch pad for placing any type of data. 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ata, use one of the following varian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data   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data    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ata     Short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ata     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data      Long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data      R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ata     UserN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ata     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data    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d Constant - EntrySet is the array of the actual sets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tering the keystrokes before being entered into the field. 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index name is the application of the set.  The sets up to CharSe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.  Other sets can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ame 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Set  For Bytes an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Set    For ShortInts, Integers, and Long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et      For R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et      For Chars, Strings and misc.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et       For UserNums and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et  For DOS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et      For DOS full path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Set      For DOS full path file names with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- The following variables allocate space for data window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, and the data 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WI           (Type: word)  Data Window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 number currently in TopData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I           (Type: word)  Data Entry Index used to save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 number currently in Top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DataWndw   (Type: DataWndw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Wndw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Entry      (Type: DataEntryRec)  This is a copy of the recor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p of the current DataEntryRec.  This save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Wndw      (Type: ^DataWndws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indow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Entry     (Type: ^DataEntry) This pointer accesses the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records in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       (Type: DataStrType)  This is the actual string edited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 during an entry into a field. 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is limited by DataStr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StrL      (Type: byte)  This is the current string length of DataSt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accessing DataStr[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Pad       (Type: DataPadRec)  This is the data pad used to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between the destination variabl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Tab       (Type: boolean)  When set true for EnterSeq, the HiL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dvance to the next field automatically af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NumLock   (Type: boolean)  For numerical entries, this flag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turn on NumLock and is shown o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th the key statu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Data Structure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A :   M E M O R Y   A L L O C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covers the memory requirements for global data i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gment and dynamic data in the heap.  This will give you the figur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estimate the memory needed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GLOBAL VS.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, PULL uses both global and dynamic memory for records and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and data window/entry records are dynamic while the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essages use global memory.  Depending on the needs of your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change where these records are located by remov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^ symbol, if you have the source code, along with the us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pOK/GetMem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 - In the demonstration, it was chosen to use the messages and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s global memory since the program was so small.  In lar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that need more global data, these records can be shif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 or ev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Memory - The following values reflect both the approximate min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requirements when global memory is a premium, and the allocation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.TPU using the current configuration constants.  These value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   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                      Bytes  Byte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  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 652    6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                           12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indow/entry, filter sets    579    67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s                       34   4611  Used global in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16   1326  Used global in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llocation                 1293   7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 your application will vary, but these figures give you a g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imate of the amount of memory being used.  The demo figures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nd message are higher because the text strings wer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Variables - To alleviate using global data, dynamic variab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permanent and temporary use.  The allocation for menus and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/entry records are permanent throughout the program.  M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such as pulling down menus temporarily use the heap to per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anent Variables - If the directives have been defined,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can b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     Calculation                                     Demo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      SizeOf(TopMenu)*(NumOfMainMenus+NumOfSubMenus)   7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ndows  SizeOf(TopDataWndw)*(NumOfDataWndws)              6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ies  SizeOf(TopEntry)*(NumOfDataEntries)              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this is just a general idea of what your program would alloc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otally dependent on the configuration constant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y Variables - When pulling down menus, the underlays are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serial fashion, so your calculations can be exact.  There is no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uble the size of the heap needed as you would for random acces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rther discussion on dynamic memory allocation for windows, please ref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ppendix in WNDW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ize - PULL is also very frugal with with code.  Here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for code usage (this may vary slight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Description              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ull-down menus            47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submenus          12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data wndw/entry   39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help windows       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or messages          1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code                      11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 size will be a few hundred bytes less if you use SpeedPack II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Of course the smart compiler will optimize the code leaving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used procedures.  But this gives you a good idea of how small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Memory Allocation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Reference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B :   E R R O R   M E S S A G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uses the same GOOF unit as WNDW does.  Should you make a mista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with windows or PULL,  the program will terminate with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window on the CRT to reveal any problem.  The program term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OOF unit which can be fre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error messages occur when a mistake has been made in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rolling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t enough heap space" - The minimum heap size is too small.  Increa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required in APPENDIX A of WNDW7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windows" - Tried to create more windows than MaxWndw all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remove windows or increase Max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oo many virtual windows" - Tried to create more virtual window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allows.  Either remove windows or increase MaxVirtualWnd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erm window out of order" - Tried to create a PermMode window whil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window is the top window.  Remove or hide window before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window.  Routinely, all PermMode windows are 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o window to remove" - Tried to remove the initial window Window0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idden window not found" - Tried to write to a hidden window that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rtual screen not found" - Tried to write to a virtual screen th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ist.  Check for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Video page not available" - Tried to write to a video page that ha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llocated or does not exist for the hardware as expected.  Be sur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MaxValid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ollowing additional error message will occur because of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 Submenu could not fit" - Tried to fit a menu that was too wide to fi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ide-up configuration.  Set LocationWarning false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if the slide-under alternative is acceptable.  If no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the default location by manually assigning the Row and Col valu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nu record in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Error Messages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